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ab Contact Info and Birthday Lis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64"/>
        <w:gridCol w:w="3984"/>
        <w:gridCol w:w="1488"/>
      </w:tblGrid>
      <w:tr>
        <w:trPr>
          <w:trHeight w:val="30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thday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316-8439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.ostevik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Jan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709-3608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baute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Jan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346-9359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en@zoology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Jan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222-9277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.rieseberg@botany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Feb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40-4125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ens@interchange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Mar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709-7499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.o.burge@gmail.com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Apr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365-8419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grassa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Apr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358-2254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.colautti@botany.ubc.c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May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84-9486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.stewart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May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725-6847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h@yahoo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Jul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18-5787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turner@interchange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Jul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bastie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346-1572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en.renaut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Jul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358-1193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.yakimowski@utoronto.c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Aug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782-4578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ins@zoology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Aug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628-4196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heat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Aug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17-691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k@mail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Aug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230-8226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ebert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Sep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834-9581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u.thuy.nguyen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Sep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568-1024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md@interchange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Oct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232-3145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orien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Nov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564-8987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bock@interchange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Nov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788-6578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.moyers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Nov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41-7905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man@zoology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Nov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84-9486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.debono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Dec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628-7445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ascit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Dec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221-1658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ane@interchange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Dec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401-3453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.todesco.cnv@gmail.co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Dec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deep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-807-6809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deep.gill@botany.ubc.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De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shipp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Rieseberg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Bot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British Colu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om 13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70 University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couver, BC  V6T 1Z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Building Address – not for mail or pack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y Biodiversity Research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 350, 2212 Main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T 1Z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mportant nu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 phone: 604-827-3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’s office: 604-827-4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any Fax number: 604-822-6089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1">
    <w:name w:val="q1"/>
    <w:basedOn w:val="DefaultParagraphFont"/>
    <w:qFormat/>
    <w:rPr>
      <w:color w:val="550055"/>
    </w:rPr>
  </w:style>
  <w:style w:type="character" w:styleId="Link">
    <w:name w:val="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5:00Z</dcterms:created>
  <dc:creator>mstewart</dc:creator>
  <dc:description/>
  <cp:keywords/>
  <dc:language>en-US</dc:language>
  <cp:lastModifiedBy>Brook Moyers</cp:lastModifiedBy>
  <cp:lastPrinted>2011-01-20T12:54:00Z</cp:lastPrinted>
  <dcterms:modified xsi:type="dcterms:W3CDTF">2013-03-22T22:12:00Z</dcterms:modified>
  <cp:revision>5</cp:revision>
  <dc:subject/>
  <dc:title>Lab Contact Info and Birthday List</dc:title>
</cp:coreProperties>
</file>