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 Paper: Species Distributions and Phylogeographic Histor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ing rubric for term paper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197"/>
        <w:gridCol w:w="1283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ed</w:t>
              <w:br/>
              <w:t>Point Val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x. Point Value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: Introduces taxonomic group of focus and subgroups, provides general context for the pap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ion information: Comprehensive comparison of the geographic distributions of subgroups within your group as well as specific habitat use within the geographic distributions. See term paper assignment p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logeographic history: Comprehensive summary of current understanding of events that have resulted in the distribution of your group/subgroups, including a discussion of the strength of evidence for the proposed phylogeographic history. See term paper assignment pa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lusion: Summary of main points, potentially including opportunities or areas where future research should be direc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es and legends: Figures are clear and legends are complete (i.e., the figure legend describes the figure so that it can be understood without referring to the text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tions: Proper use of citations to reference information from the published literature. Proper citation of figures and/or tables. Consistent format in literature cited (or references) sec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 and sentence structure: Logical order of paragraphs with topic sentences and transitions between paragraphs. Proper sentence structure, grammar and punctu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oogeography BIOL 413</w:t>
      <w:tab/>
      <w:tab/>
      <w:t xml:space="preserve">  Winter Term 2 - 20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3:00Z</dcterms:created>
  <dc:creator>Jonathan Mee</dc:creator>
  <dc:description/>
  <cp:keywords/>
  <dc:language>en-US</dc:language>
  <cp:lastModifiedBy>Jill Jankowski</cp:lastModifiedBy>
  <cp:lastPrinted>2019-04-04T14:30:00Z</cp:lastPrinted>
  <dcterms:modified xsi:type="dcterms:W3CDTF">2020-02-07T18:13:00Z</dcterms:modified>
  <cp:revision>2</cp:revision>
  <dc:subject/>
  <dc:title/>
</cp:coreProperties>
</file>